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C TMC 77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1"/>
                                  <w:bookmarkStart w:id="1" w:name="Check19"/>
                                  <w:bookmarkStart w:id="2" w:name="Check18"/>
                                  <w:bookmarkStart w:id="3" w:name="Check17"/>
                                  <w:bookmarkStart w:id="4" w:name="Check16"/>
                                  <w:bookmarkStart w:id="5" w:name="Check15"/>
                                  <w:bookmarkStart w:id="6" w:name="Check14"/>
                                  <w:bookmarkStart w:id="7" w:name="Check13"/>
                                  <w:bookmarkStart w:id="8" w:name="Check10"/>
                                  <w:bookmarkStart w:id="9" w:name="Check12"/>
                                  <w:bookmarkStart w:id="10" w:name="Check9"/>
                                  <w:bookmarkStart w:id="11" w:name="Check11"/>
                                  <w:bookmarkStart w:id="12" w:name="Check8"/>
                                  <w:bookmarkStart w:id="13" w:name="Check7"/>
                                  <w:bookmarkStart w:id="14" w:name="Check6"/>
                                  <w:bookmarkStart w:id="15" w:name="Check5"/>
                                  <w:bookmarkStart w:id="16" w:name="Check4"/>
                                  <w:bookmarkStart w:id="17" w:name="Check3"/>
                                  <w:bookmarkStart w:id="18" w:name="Check2"/>
                                  <w:bookmarkStart w:id="19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0" w:name="Check21"/>
                            <w:bookmarkStart w:id="21" w:name="Check19"/>
                            <w:bookmarkStart w:id="22" w:name="Check18"/>
                            <w:bookmarkStart w:id="23" w:name="Check17"/>
                            <w:bookmarkStart w:id="24" w:name="Check16"/>
                            <w:bookmarkStart w:id="25" w:name="Check15"/>
                            <w:bookmarkStart w:id="26" w:name="Check14"/>
                            <w:bookmarkStart w:id="27" w:name="Check13"/>
                            <w:bookmarkStart w:id="28" w:name="Check10"/>
                            <w:bookmarkStart w:id="29" w:name="Check12"/>
                            <w:bookmarkStart w:id="30" w:name="Check9"/>
                            <w:bookmarkStart w:id="31" w:name="Check11"/>
                            <w:bookmarkStart w:id="32" w:name="Check8"/>
                            <w:bookmarkStart w:id="33" w:name="Check7"/>
                            <w:bookmarkStart w:id="34" w:name="Check6"/>
                            <w:bookmarkStart w:id="35" w:name="Check5"/>
                            <w:bookmarkStart w:id="36" w:name="Check4"/>
                            <w:bookmarkStart w:id="37" w:name="Check3"/>
                            <w:bookmarkStart w:id="38" w:name="Check2"/>
                            <w:bookmarkStart w:id="39" w:name="Check1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August 2012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t Willia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-872-5955 x3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mwilliams@aham.org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tober 14 2016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TC59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October 14, 2016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Frankfurt, Germany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2 Attendees.  Countries represented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S, Germany, Italy, UK, Australia, France, China, Japan, Switzerland, Ghana, Netherlands, Slovenia, Saudi Arabia, Belarus, Brazil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0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bookmarkEnd w:id="40"/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1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2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 immediate actions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X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y 2012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080" w:footer="72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hyperlink" Target="mailto:mwilliams@aham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33:00Z</dcterms:created>
  <dc:creator>Preferred Customer</dc:creator>
  <dc:description/>
  <dc:language>en-US</dc:language>
  <cp:lastModifiedBy>Mary Johnson</cp:lastModifiedBy>
  <cp:lastPrinted>2016-10-21T09:32:00Z</cp:lastPrinted>
  <dcterms:modified xsi:type="dcterms:W3CDTF">2016-10-21T13:33:00Z</dcterms:modified>
  <cp:revision>2</cp:revision>
  <dc:subject/>
  <dc:title>HOD REPORT IEC TC 59 MEETING HELD IN FRANKFURT GERMANY OC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Owner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_dlc_DocId">
    <vt:lpwstr>V7HW2WYZSAY5-2102554853-10373</vt:lpwstr>
  </property>
  <property fmtid="{D5CDD505-2E9C-101B-9397-08002B2CF9AE}" pid="11" name="_dlc_DocIdItemGuid">
    <vt:lpwstr>cd52a3be-dea5-46e9-a317-5d4c9e26bbcb</vt:lpwstr>
  </property>
  <property fmtid="{D5CDD505-2E9C-101B-9397-08002B2CF9AE}" pid="12" name="_dlc_DocIdUrl">
    <vt:lpwstr>https://share.ansi.org/_layouts/15/DocIdRedir.aspx?ID=V7HW2WYZSAY5-2102554853-10373, V7HW2WYZSAY5-2102554853-10373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</Properties>
</file>